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9 августа 2024 года                                                                        №3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дения мероприятий праздн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ня поселка Забайкальск»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радиционным празднованием Дня поселка, в целях организации досуга жителей городского поселения «Забайкальское»</w:t>
      </w:r>
      <w:r>
        <w:rPr>
          <w:sz w:val="28"/>
          <w:szCs w:val="28"/>
        </w:rPr>
        <w:t xml:space="preserve">, руководствуясь Федеральным законом от 6 октября 2003 года N 131-ФЗ «Об общих принципах организации местного самоуправления в Российской Федерации», Уставом городского поселения «Забайкальское»,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Утвердить план проведения мероприятий празднования «Дня поселка» (приложение 1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Данное Распоряжение опубликовать в информационном вестнике  «Вести Забайкальска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 А.В. Краснов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ind w:left="360" w:hanging="0"/>
        <w:jc w:val="right"/>
        <w:rPr/>
      </w:pPr>
      <w:r>
        <w:rPr/>
        <w:t>городского поселения «Забайкальское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№</w:t>
      </w:r>
      <w:r>
        <w:rPr/>
        <w:t>314 от 19 августа 2023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ня поселка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7"/>
        <w:gridCol w:w="1768"/>
        <w:gridCol w:w="2044"/>
        <w:gridCol w:w="23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форма проведения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лу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Забайкалец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ов А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 б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«Ровесни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-колл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о време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ые и новые фото п. Забайкальск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гражданин пгт. Забайкальс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она «Я люблю семь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ина Е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Куклы оберег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Забайкалец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 М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Дарт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мастер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круг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ромных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Н.В.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рговых точ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И.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аздника, выступление официальных лиц, вручение, награж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ка Парка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творческих коллективов  «Дома культуры» и поселений Забайкаль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ка Парка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ансамбля Песни и пляски пограничного управления ФСБ России по Забайкальскому краю, г.Чи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5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ая площадка Парка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В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Мы вмест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 15:3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тан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а В.Ю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япунина С.П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е шоу дл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 площадка Парка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еатра песни и танца «Забайка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до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ка Парка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60"/>
              <w:ind w:left="-15" w:hanging="0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церт 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>Вокальный коллектив «FORTE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й филармонии г. Чи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ка Парка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церт кавер группы 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>КАРАУОКЕРЫ 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г.Чи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0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ка Парка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зыкальной площад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ка Парка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А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ер ш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ка Парка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ка Парка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К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23:00Z</dcterms:created>
  <dc:creator>1</dc:creator>
  <dc:description/>
  <cp:keywords/>
  <dc:language>en-US</dc:language>
  <cp:lastModifiedBy>Специалист</cp:lastModifiedBy>
  <cp:lastPrinted>2021-04-30T11:41:00Z</cp:lastPrinted>
  <dcterms:modified xsi:type="dcterms:W3CDTF">2024-08-19T06:58:00Z</dcterms:modified>
  <cp:revision>34</cp:revision>
  <dc:subject/>
  <dc:title>РОССИЙСКАЯ ФЕДЕРАЦИЯ</dc:title>
</cp:coreProperties>
</file>